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</w:rPr>
        <w:t xml:space="preserve">NMAEPC on meeting Tuesday, October 14, 2014, 10:00 p.m. at the new Groton Fire Headquarters, 45 Farmers Row, Groton, MA.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</w:rPr>
        <w:t>The agenda is as follow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</w:rPr>
        <w:t>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our of the Fire S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8:00Z</dcterms:created>
  <dc:creator>TownClerk</dc:creator>
  <dc:description/>
  <cp:keywords/>
  <dc:language>en-US</dc:language>
  <cp:lastModifiedBy>TownClerk</cp:lastModifiedBy>
  <cp:lastPrinted>2014-10-08T09:29:00Z</cp:lastPrinted>
  <dcterms:modified xsi:type="dcterms:W3CDTF">2014-10-08T13:29:00Z</dcterms:modified>
  <cp:revision>3</cp:revision>
  <dc:subject/>
  <dc:title>Posted 10/08/2014 at 9:28 am by JAV</dc:title>
</cp:coreProperties>
</file>